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858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6644-9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2 октября 2024 г.                                                                 г.п. Лянтор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ий автономный округ-Югры Светлана Валерьевна Михеева,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2 ст. 15.33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– Манилова Андрея Михайловича,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совершение правонарушений, предусмотренных гл. 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нилов А.М. 26.04.2024 г. в 00:01, являясь должностным лицом – </w:t>
      </w:r>
      <w:r>
        <w:rPr>
          <w:rStyle w:val="CatUserDefinedgrp2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ОО «</w:t>
      </w:r>
      <w:r>
        <w:rPr>
          <w:rStyle w:val="CatUserDefinedgrp30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находясь по адресу: ХМАО-Югра, Тюменская область, Сургутский район, </w:t>
      </w:r>
      <w:r>
        <w:rPr>
          <w:rStyle w:val="CatUserDefinedgrp31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оставил сведения о начисленных страховых взносах в составе единой формы сведений (ЕФС-1) за 1 квартал 2024 г. в ОСФР по ХМАО-Югре в г. </w:t>
      </w:r>
      <w:r>
        <w:rPr>
          <w:rStyle w:val="CatUserDefinedgrp32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сведения были предоставлены 10.07.2024 г.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нилов А.М. в судебном заседании вину признал, с правонарушением согласен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Манилова А.М. в совершении административного правонарушения    предусмотренного ч. 2 ст. 15.33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</w:t>
      </w:r>
      <w:r>
        <w:rPr>
          <w:rStyle w:val="CatUserDefinedgrp33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5.09.2024 г. о совершении Маниловым А.М. административного правонарушения ответственность за которое предусмотрена ч. 2 ст. 15.33 Кодекса Российской Федерации об административных правонарушениях, копией выписки из ЕГРЮЛ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Манилова А.М. судья квалифицирует по ч. 2 ст. 15.33 Кодекса Российской Федерации об административных правонарушениях -  нарушение установл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2 ст. 15.33 Кодекса Российской Федерации об административных правонарушениях: нарушение установленных 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-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Манилова Андрея Михайловича,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подвергнуть наказанию в виде административного штрафа в размере 300 /трист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каем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  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получатель: УФК по Ханты-Мансийскому автономному округу-Югре (ОСФР по ХМАО-Югре, л/с 04874Ф87010), банк получателя: РКЦ Ханты-Мансийск // УФК по Ханты-Мансийскому автономному округу - Югре г. Ханты-Мансийск, номер счета банка получателя: 40102810245370000007, ИНН 8601002078, КПП 860101001, ОГРН 1028600517054, БИК ТОФК 007162163, ОКТМО 71871000, номер счет получателя (номер казначейского счета): 03100643000000018700, КБК 79711601230060003140, наименование платежа 5-858-1505/2024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вручения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30rplc20">
    <w:name w:val="cat-UserDefined grp-30 rplc-20"/>
    <w:basedOn w:val="DefaultParagraphFont"/>
    <w:qFormat/>
    <w:rPr/>
  </w:style>
  <w:style w:type="character" w:styleId="CatUserDefinedgrp31rplc22">
    <w:name w:val="cat-UserDefined grp-31 rplc-22"/>
    <w:basedOn w:val="DefaultParagraphFont"/>
    <w:qFormat/>
    <w:rPr/>
  </w:style>
  <w:style w:type="character" w:styleId="CatUserDefinedgrp32rplc26">
    <w:name w:val="cat-UserDefined grp-32 rplc-26"/>
    <w:basedOn w:val="DefaultParagraphFont"/>
    <w:qFormat/>
    <w:rPr/>
  </w:style>
  <w:style w:type="character" w:styleId="CatUserDefinedgrp33rplc30">
    <w:name w:val="cat-UserDefined grp-33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